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LỊCH CÔNG TÁC TUẦN CỦA LÃNH Đ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ỦY BAN XÃ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42"/>
        <w:gridCol w:w="2240"/>
        <w:gridCol w:w="4900"/>
        <w:gridCol w:w="12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á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PCT, BT, Tưởng các ban ngành, HT ba Trường, BT các chi bộ, Trưởng thôn 3 thô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ội, Hội CC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PCT, BT, Tưởng các ban ngành, HT ba Trường, BT các chi bộ, Trưởng thôn 3 thô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ỉ đạo, chỉ thị số 13/9/2016 của UBND tỉnh và số 15/01/11/2012của UBND huyệ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 CT-UBND xã, Núi cán bộ thú y x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p trực tuyế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huyện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ỉ đạo, chỉ thị số 13/9/2016 của UBND tỉnh và số 15/01/11/2012của UBND huyệ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 CT-UBND xã, Núi cán bộ thú y x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8:00Z</dcterms:created>
  <dc:creator>User</dc:creator>
  <dc:description/>
  <cp:keywords/>
  <dc:language>en-US</dc:language>
  <cp:lastModifiedBy>User</cp:lastModifiedBy>
  <dcterms:modified xsi:type="dcterms:W3CDTF">2017-02-13T07:08:00Z</dcterms:modified>
  <cp:revision>2</cp:revision>
  <dc:subject/>
  <dc:title>LỊCH CÔNG TÁC TUẦN CỦA LÃNH ĐẠO</dc:title>
</cp:coreProperties>
</file>